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пеціалізована вчена рада </w:t>
      </w:r>
      <w:r>
        <w:rPr>
          <w:rFonts w:cs="Times New Roman" w:ascii="Times New Roman" w:hAnsi="Times New Roman"/>
          <w:b/>
          <w:sz w:val="36"/>
          <w:szCs w:val="36"/>
        </w:rPr>
        <w:t>К 67.051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зована вчена рада проводить захисти дисертації на здобуття наукового ступеня кандидата філологічних наук за спеціальністю 10.02.04 «Германські мов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інцевий термін каденції - </w:t>
      </w:r>
      <w:r>
        <w:rPr>
          <w:rFonts w:cs="Times New Roman" w:ascii="Times New Roman" w:hAnsi="Times New Roman"/>
          <w:sz w:val="28"/>
          <w:szCs w:val="28"/>
        </w:rPr>
        <w:t>31 грудня 202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єлєхова Лариса Івані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д.філол.н., професор, завідувач кафедри, Херсонський державний університет, спеціальність 10.02.04.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лкова Світлана Володимирівна, д.філол.н., доцент, професор кафедри, Херсонський державний університет, спеціальність 10.02.04.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ений секрета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апів Алла Олексіївна, к.філол.н., доцент кафедри, Херсонський державний університет, спеціальність 10.02.04.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опіна Ніна Павлівна, д.філол.н., професор, завідувач кафедри, Херсонський державний університет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ріна Олена Сергіївна, д.філол.н., доцент кафедри, Київський національний лінгвістичний університет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ходько Ганна Іллівна, д.філол.н., професор, професор кафедри, Запорізький національний університет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денко Людмила Миколаївна, д.філол.н., професор, професор кафедри, Херсонський державний університет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мзюк Микола Васильович, д.філол.н., професор, завідувач кафедри, Київський національний лінгвістичний університет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зугла Лілія Ростиславівна, д.філол.н., професор, професор кафедри, Харківський національний університет імені В. Н. Каразіна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манова Наталя Василівна, д.філол.н., доцент, професор кафедри, Херсонський державний університет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олова Ірина Євгенівна, д.філол.н., доцент, професор, Харківський національний університет імені В.Н.Каразіна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лдатова Світлана Миколаївна, к.філол.н., доцент, завідувач кафедри, Херсонський державний університет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цька Юлія Леонідівна, к.філол.н., доцент, доцент кафедри, Херсонський державний університет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роткова Людмила Віталіївна, к.філол.н., доцент кафедри, Херсонський державний університет, спеціальність 10.02.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каченко Людмила Леонідівна, к.філол.н., доцент кафедри, Херсонський державний університет, спеціальність 10.02.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3:00Z</dcterms:created>
  <dc:creator>Kompaniy</dc:creator>
  <dc:description/>
  <cp:keywords/>
  <dc:language>en-US</dc:language>
  <cp:lastModifiedBy>grosul</cp:lastModifiedBy>
  <dcterms:modified xsi:type="dcterms:W3CDTF">2020-03-03T08:01:00Z</dcterms:modified>
  <cp:revision>6</cp:revision>
  <dc:subject/>
  <dc:title/>
</cp:coreProperties>
</file>